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ПРЕДОСТАВЛЕНИИ УСЛУГ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ОО „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ARTNERS</w:t>
      </w:r>
      <w:r>
        <w:rPr/>
        <w:t>”, далее в тексте - „Исполнитель”, в лице члена его правления Александра Пронина, который действует на основании устава, с одной стороны, и Вы, далее в тексте - „Заказчик”, с другой стороны, далее упоминаемые - „Стороны”, и каждый отдельно - „Сторона”, без обмана, заблуждений и ущемлений договариваются о заключении соглашения следующего содержания, далее в тексте -„Договор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спользованные термины</w:t>
      </w:r>
    </w:p>
    <w:p>
      <w:pPr>
        <w:pStyle w:val="Normal"/>
        <w:jc w:val="both"/>
        <w:rPr/>
      </w:pPr>
      <w:r>
        <w:rPr/>
        <w:t>1.1 Имя домена - по определенным принципам формируемый ряд символов, отделенных точкой, который представляет адрес сети в цифровой форме. Имя домена состоит из неизменной части, домена, который отделяет точка, и переменной части, перед доменом, которую выбирает Заказчик.</w:t>
      </w:r>
    </w:p>
    <w:p>
      <w:pPr>
        <w:pStyle w:val="Normal"/>
        <w:jc w:val="both"/>
        <w:rPr/>
      </w:pPr>
      <w:r>
        <w:rPr/>
        <w:t>1.2 Web Страница – совокупность HTML, PHP скрипта, текста и графических файлов, которая предусмотрена для доступа к пользователям интернета, используя программу ускоренного просмотра;</w:t>
      </w:r>
    </w:p>
    <w:p>
      <w:pPr>
        <w:pStyle w:val="Normal"/>
        <w:jc w:val="both"/>
        <w:rPr/>
      </w:pPr>
      <w:r>
        <w:rPr/>
        <w:t>1.3 Хостинг - размещение Web страницы Заказчика на сервере Исполнителя и ее обслуживание.</w:t>
      </w:r>
    </w:p>
    <w:p>
      <w:pPr>
        <w:pStyle w:val="Normal"/>
        <w:jc w:val="both"/>
        <w:rPr/>
      </w:pPr>
      <w:r>
        <w:rPr/>
        <w:t>1.4 Регистр - компетентная организация, которая создала, поддерживает и обнавляет базу публично доступных данных информацией о домене высшего уровня и обеспечивает беспрерывное функционирование системы имени домена и доступность пользователям сети интернет.</w:t>
      </w:r>
    </w:p>
    <w:p>
      <w:pPr>
        <w:pStyle w:val="Normal"/>
        <w:jc w:val="both"/>
        <w:rPr/>
      </w:pPr>
      <w:r>
        <w:rPr/>
        <w:t>1.5 Услуги – посреднические услуги регистрации и перерегистрации прав пользования именем домена, а также хостинг в соответствии с выбранным тарифным план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Предмет договора</w:t>
      </w:r>
    </w:p>
    <w:p>
      <w:pPr>
        <w:pStyle w:val="Normal"/>
        <w:jc w:val="both"/>
        <w:rPr>
          <w:lang w:val="en-US"/>
        </w:rPr>
      </w:pPr>
      <w:r>
        <w:rPr/>
        <w:t>2.1 Исполнитель оказывает Услуги по заданию Заказчика и на его благо, за плату, своими силами и средств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Общие условия</w:t>
      </w:r>
    </w:p>
    <w:p>
      <w:pPr>
        <w:pStyle w:val="Normal"/>
        <w:jc w:val="both"/>
        <w:rPr/>
      </w:pPr>
      <w:r>
        <w:rPr/>
        <w:t>3.1 Заказчик может быть зарегистрирован как пользователь имени домена, если является:</w:t>
      </w:r>
    </w:p>
    <w:p>
      <w:pPr>
        <w:pStyle w:val="Normal"/>
        <w:jc w:val="both"/>
        <w:rPr/>
      </w:pPr>
      <w:r>
        <w:rPr/>
        <w:t xml:space="preserve">3.1.1 коммерсантом, с момента регистрации в регистре Предприятий Латвийской Республики; </w:t>
        <w:br/>
        <w:t>3.1.2 Государственное учреждением Латвии либо самоуправлений с момента основания;</w:t>
      </w:r>
    </w:p>
    <w:p>
      <w:pPr>
        <w:pStyle w:val="Normal"/>
        <w:jc w:val="both"/>
        <w:rPr/>
      </w:pPr>
      <w:r>
        <w:rPr/>
        <w:t>3.1.3 учреждением, агентством, обществом либо иным правовым субъектом, основанным в Латвийской Республике в установленном по нормативным актам порядке, с момента основания;</w:t>
      </w:r>
    </w:p>
    <w:p>
      <w:pPr>
        <w:pStyle w:val="Normal"/>
        <w:jc w:val="both"/>
        <w:rPr/>
      </w:pPr>
      <w:r>
        <w:rPr/>
        <w:t>3.1.4 дееспособной физической персоной;</w:t>
      </w:r>
    </w:p>
    <w:p>
      <w:pPr>
        <w:pStyle w:val="Normal"/>
        <w:jc w:val="both"/>
        <w:rPr/>
      </w:pPr>
      <w:r>
        <w:rPr/>
        <w:t>3.1.5 коммерсантом либо организацией, зарегистрированной за пределами Латвийской Республики, с момента регистрации.</w:t>
      </w:r>
    </w:p>
    <w:p>
      <w:pPr>
        <w:pStyle w:val="Normal"/>
        <w:jc w:val="both"/>
        <w:rPr/>
      </w:pPr>
      <w:r>
        <w:rPr/>
        <w:t>3.2 Имя домена не является объектом прав собственности и его невозможно обрести в имущество. Имя домена предается в пользование.</w:t>
      </w:r>
    </w:p>
    <w:p>
      <w:pPr>
        <w:pStyle w:val="Normal"/>
        <w:jc w:val="both"/>
        <w:rPr/>
      </w:pPr>
      <w:r>
        <w:rPr/>
        <w:t>3.3 Права пользования именем домена на время, не менее одного года, присваиваются Заказчику, который обеспечил оплату посреднических услуг Исполнителя за регистрацию (перерегистрацию) имени домена и права пользования именем домена.</w:t>
      </w:r>
    </w:p>
    <w:p>
      <w:pPr>
        <w:pStyle w:val="Normal"/>
        <w:jc w:val="both"/>
        <w:rPr/>
      </w:pPr>
      <w:r>
        <w:rPr/>
        <w:t>3.4 Для регистрации доступны только такие имена домена, права пользования которых еще не переданы иной персоне, и которые соответствуют требованиям действующих нормативных актов и Правилам Регистра.</w:t>
      </w:r>
    </w:p>
    <w:p>
      <w:pPr>
        <w:pStyle w:val="Normal"/>
        <w:jc w:val="both"/>
        <w:rPr>
          <w:lang w:val="en-US"/>
        </w:rPr>
      </w:pPr>
      <w:r>
        <w:rPr/>
        <w:t>3.5 Заказчик может обрести права пользования на неограничнное количество имен дом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Обязательства Исполнителя</w:t>
      </w:r>
    </w:p>
    <w:p>
      <w:pPr>
        <w:pStyle w:val="Normal"/>
        <w:jc w:val="both"/>
        <w:rPr/>
      </w:pPr>
      <w:r>
        <w:rPr/>
        <w:t>4.1 рекомендовать Заказчику имя домена и проверить его в базе данных Регистра перед регистрацией;</w:t>
      </w:r>
    </w:p>
    <w:p>
      <w:pPr>
        <w:pStyle w:val="Normal"/>
        <w:jc w:val="both"/>
        <w:rPr/>
      </w:pPr>
      <w:r>
        <w:rPr/>
        <w:t>4.2 убедиться, что выбранное имя домена на момент регистрации не нарушает Правила Регистра и не задевает законные интересы иных персон;</w:t>
      </w:r>
    </w:p>
    <w:p>
      <w:pPr>
        <w:pStyle w:val="Normal"/>
        <w:jc w:val="both"/>
        <w:rPr/>
      </w:pPr>
      <w:r>
        <w:rPr/>
        <w:t>4.3 согласовать с Заказчиком срок регистрации имени домена (не менее, чем один год);</w:t>
      </w:r>
    </w:p>
    <w:p>
      <w:pPr>
        <w:pStyle w:val="Normal"/>
        <w:jc w:val="both"/>
        <w:rPr/>
      </w:pPr>
      <w:r>
        <w:rPr/>
        <w:t>4.4 от лица Заказчика подать заявку на регистрацию имени домена в Регистр в соответствии с заказом Заказчика, а также соблюдая требования нормативных актов и Правил Регистра;</w:t>
      </w:r>
    </w:p>
    <w:p>
      <w:pPr>
        <w:pStyle w:val="Normal"/>
        <w:jc w:val="both"/>
        <w:rPr/>
      </w:pPr>
      <w:r>
        <w:rPr/>
        <w:t>4.5 убедиться, что Заказчику переданы права пользования именем домена на определенный срок после его регистрации в Регистре;</w:t>
      </w:r>
    </w:p>
    <w:p>
      <w:pPr>
        <w:pStyle w:val="Normal"/>
        <w:jc w:val="both"/>
        <w:rPr/>
      </w:pPr>
      <w:r>
        <w:rPr/>
        <w:t>4.6 оказывать Заказчику услуги перерегистрации прав пользования именем домена;</w:t>
      </w:r>
    </w:p>
    <w:p>
      <w:pPr>
        <w:pStyle w:val="Normal"/>
        <w:jc w:val="both"/>
        <w:rPr/>
      </w:pPr>
      <w:r>
        <w:rPr/>
        <w:t>4.7 принять Web страницу Заказчика в хостинг в соответствии с выбранным тарифным планом.</w:t>
      </w:r>
    </w:p>
    <w:p>
      <w:pPr>
        <w:pStyle w:val="Normal"/>
        <w:jc w:val="both"/>
        <w:rPr/>
      </w:pPr>
      <w:r>
        <w:rPr/>
        <w:t>4.8 выполнять круглосуточный хостинг, недопуская перерывов, за исключением случаев которые связаны с ремонтом сервера и связанной аппаратуры, с работами по замене либо для всвязи с профилактикой.</w:t>
      </w:r>
    </w:p>
    <w:p>
      <w:pPr>
        <w:pStyle w:val="Normal"/>
        <w:jc w:val="both"/>
        <w:rPr>
          <w:lang w:val="en-US"/>
        </w:rPr>
      </w:pPr>
      <w:r>
        <w:rPr/>
        <w:t>4.9 каждый месяц выдавать Заказчику выписки его личного счета с указанием входящих и исходящих платеж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Обязательства Заказчика</w:t>
      </w:r>
    </w:p>
    <w:p>
      <w:pPr>
        <w:pStyle w:val="Normal"/>
        <w:jc w:val="both"/>
        <w:rPr/>
      </w:pPr>
      <w:r>
        <w:rPr/>
        <w:t>5.1 согласовать с Исполнителем имя домена, учитывая рекомендации Исполнителя, требования нормативных актов и Правил Регистра; .</w:t>
      </w:r>
    </w:p>
    <w:p>
      <w:pPr>
        <w:pStyle w:val="Normal"/>
        <w:jc w:val="both"/>
        <w:rPr/>
      </w:pPr>
      <w:r>
        <w:rPr/>
        <w:t>5.2 своевременно информировать Исполнителя о необходимости перерегистрации прав пользования именем домена;</w:t>
      </w:r>
    </w:p>
    <w:p>
      <w:pPr>
        <w:pStyle w:val="Normal"/>
        <w:jc w:val="both"/>
        <w:rPr/>
      </w:pPr>
      <w:r>
        <w:rPr/>
        <w:t xml:space="preserve">5.3 передать Исполнителю свою Web страницу в хостинг в соответствии с выбранным тарифным планом; </w:t>
      </w:r>
    </w:p>
    <w:p>
      <w:pPr>
        <w:pStyle w:val="Normal"/>
        <w:jc w:val="both"/>
        <w:rPr/>
      </w:pPr>
      <w:r>
        <w:rPr/>
        <w:t>5.4 своевременно и в подобающем размере обеспечить зачисление абонентной платы на своем личном счете;</w:t>
      </w:r>
    </w:p>
    <w:p>
      <w:pPr>
        <w:pStyle w:val="Normal"/>
        <w:jc w:val="both"/>
        <w:rPr>
          <w:lang w:val="en-US"/>
        </w:rPr>
      </w:pPr>
      <w:r>
        <w:rPr/>
        <w:t>5.5 оплатить услуги Исполнителя в соответствии с условиями Договора, перечислив предоплату в соответствии с условиями 6.раздела данного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 Порядок расчета</w:t>
      </w:r>
    </w:p>
    <w:p>
      <w:pPr>
        <w:pStyle w:val="Normal"/>
        <w:jc w:val="both"/>
        <w:rPr/>
      </w:pPr>
      <w:r>
        <w:rPr/>
        <w:t>6.1 Перед оказанием Услуг Заказчик обеспечивает зачисление предоплаты на своем личном счете:</w:t>
      </w:r>
    </w:p>
    <w:p>
      <w:pPr>
        <w:pStyle w:val="Normal"/>
        <w:jc w:val="both"/>
        <w:rPr>
          <w:lang w:val="lv-LV"/>
        </w:rPr>
      </w:pPr>
      <w:r>
        <w:rPr/>
        <w:t>6.1.1 за посреднические услуги регистрации и перерегистрации прав пользования именем домена - согласно прейскуранту „регистрация имен доменов”, который размещен на интернет сайте Исполнителя http://www.alphahost.lv/ru/domeny</w:t>
      </w:r>
    </w:p>
    <w:p>
      <w:pPr>
        <w:pStyle w:val="Normal"/>
        <w:jc w:val="both"/>
        <w:rPr/>
      </w:pPr>
      <w:r>
        <w:rPr/>
        <w:t>6.1.2 за абонирование хостинга, в соответствии с выбранным тарифным планом на интернет сайте Исполнителя  http://www.alphahost.lv/ru/hosting, а так же в соответствие с периодом оплаты;</w:t>
      </w:r>
    </w:p>
    <w:p>
      <w:pPr>
        <w:pStyle w:val="Normal"/>
        <w:jc w:val="both"/>
        <w:rPr>
          <w:lang w:val="en-US"/>
        </w:rPr>
      </w:pPr>
      <w:r>
        <w:rPr/>
        <w:t>6.2 Исполнитель взымает абонплату за хостинг и плату за время абонирований дополнительных услуг в соответствие с выбраным периодом оплаты, а плату за посреднические услуги регистрации и перерегистрации прав пользования именем домена - раз в г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7 Форс-мажорные обстоятельства</w:t>
      </w:r>
    </w:p>
    <w:p>
      <w:pPr>
        <w:pStyle w:val="Normal"/>
        <w:jc w:val="both"/>
        <w:rPr/>
      </w:pPr>
      <w:r>
        <w:rPr/>
        <w:t>7.1.Стороны освобождаются от ответственности за частичное или полное невыполнение обязвтельств, предусмотренных в Договоре, при наступлении после заключения Договора форс-мажорных обстоятельств и чрезвычайных обстоятельств, которые Стороны не могли предусмотреть, повлиять и предотвратить рациональными средствами. К таким обстоятельствам относится пожар, наводнение, молния, повреждения электроподачи, действия органов власти и изменения законодательства, и другие обстоятельства, неподчиненные контролю Сторон.</w:t>
      </w:r>
    </w:p>
    <w:p>
      <w:pPr>
        <w:pStyle w:val="Normal"/>
        <w:jc w:val="both"/>
        <w:rPr/>
      </w:pPr>
      <w:r>
        <w:rPr/>
        <w:t>7.2 Если наступают форс-мажорные обстоятельства, Сторона обязана незамедлительно проинформировать вторую Сторону в устной форме, а также не позже, чем в течении 2 (двух) рабочих дней после констатации упомянутых обстоятельств, предоставить второй Стороне письменное заявление. В заявлении нужно охарактеризовать обстоятельства, а также оценить их в соотношении на выполнение своих обязательств в соответствии с Договором и сроком его выполнения. В заявлении нужно указать срок, когда будет возможно продолжить предусмотренное в данном Договоре выполнение обязательств.</w:t>
      </w:r>
    </w:p>
    <w:p>
      <w:pPr>
        <w:pStyle w:val="Normal"/>
        <w:jc w:val="both"/>
        <w:rPr>
          <w:lang w:val="en-US"/>
        </w:rPr>
      </w:pPr>
      <w:r>
        <w:rPr/>
        <w:t>7.3 По истечению форс-мажорных обстоятельств, Сторона, которая первая констатировала истечение форс-мажорных обстоятельств, обязана беззамедлительно сообщить второй Стороне об истечении упомянутых обстоятельств в письменном заявлен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Ответственности Сторон</w:t>
      </w:r>
    </w:p>
    <w:p>
      <w:pPr>
        <w:pStyle w:val="Normal"/>
        <w:jc w:val="both"/>
        <w:rPr/>
      </w:pPr>
      <w:r>
        <w:rPr/>
        <w:t>8.1 Стороны законно ответственны друг перед другом в случае невыполнения Договора либо в случае неподобающего выполнения, в соответствии с условиями данного Договора и действующим законодательством Латвийской Республики, учитывая определенные ограничения в пункте 8.2 данного Договора.</w:t>
      </w:r>
    </w:p>
    <w:p>
      <w:pPr>
        <w:pStyle w:val="Normal"/>
        <w:jc w:val="both"/>
        <w:rPr/>
      </w:pPr>
      <w:r>
        <w:rPr/>
        <w:t>8.2 Стороны договариваются ограничить степень своей гражданской ответственности:</w:t>
      </w:r>
    </w:p>
    <w:p>
      <w:pPr>
        <w:pStyle w:val="Normal"/>
        <w:jc w:val="both"/>
        <w:rPr/>
      </w:pPr>
      <w:r>
        <w:rPr/>
        <w:t>8.2.1 тремя ежемесячными абонплатами за хостинг - в случае невыполнения либо неподобающего выполнения услуги хостинга;</w:t>
      </w:r>
    </w:p>
    <w:p>
      <w:pPr>
        <w:pStyle w:val="Normal"/>
        <w:jc w:val="both"/>
        <w:rPr>
          <w:lang w:val="en-US"/>
        </w:rPr>
      </w:pPr>
      <w:r>
        <w:rPr/>
        <w:t>8.2.2 тремя ежемесячными абонплатами за выбранную дополнительную услугу - в случае невыполнения либо неподобающего выполнения этой услуги, либо в случае невыполнения либо неподобающего выполнения иных обязательств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Прочие условия</w:t>
      </w:r>
    </w:p>
    <w:p>
      <w:pPr>
        <w:pStyle w:val="Normal"/>
        <w:jc w:val="both"/>
        <w:rPr/>
      </w:pPr>
      <w:r>
        <w:rPr/>
        <w:t>9.1 Договор вступает в силу со дня его заключения, подтвердив согласие Заказчика со всеми условиями Договора в электронном виде (На сайте Исполнителя www.</w:t>
      </w:r>
      <w:r>
        <w:rPr>
          <w:lang w:val="en-US"/>
        </w:rPr>
        <w:t>alphahost</w:t>
      </w:r>
      <w:r>
        <w:rPr/>
        <w:t>.</w:t>
      </w:r>
      <w:r>
        <w:rPr>
          <w:lang w:val="en-US"/>
        </w:rPr>
        <w:t>lv</w:t>
      </w:r>
      <w:r>
        <w:rPr/>
        <w:t>, нажав кнопку „Согласен c договором и правилами”) и согласие Исполнителя с заключенными в Договор действиями (оказывая Услуги). Стороны обязуются подписать этот Договор также в письменной форме, если этого требует одна из Сторон либо предусматривают нормативные акты.</w:t>
      </w:r>
    </w:p>
    <w:p>
      <w:pPr>
        <w:pStyle w:val="Normal"/>
        <w:jc w:val="both"/>
        <w:rPr/>
      </w:pPr>
      <w:r>
        <w:rPr/>
        <w:t>9.2 Договор заключается на неопределенный срок.</w:t>
      </w:r>
    </w:p>
    <w:p>
      <w:pPr>
        <w:pStyle w:val="Normal"/>
        <w:jc w:val="both"/>
        <w:rPr/>
      </w:pPr>
      <w:r>
        <w:rPr/>
        <w:t>9.3 Возникшие между Сторонами разногласия, решаются путем переговоров, но если это не возможно, решаются в соответствии с Законодательством Латвийской Республики.</w:t>
      </w:r>
    </w:p>
    <w:p>
      <w:pPr>
        <w:pStyle w:val="Normal"/>
        <w:jc w:val="both"/>
        <w:rPr/>
      </w:pPr>
      <w:r>
        <w:rPr/>
        <w:t>9.4 Стороны обязуются своевременно сообщить об изменения своих реквизитов (личных данных).</w:t>
      </w:r>
    </w:p>
    <w:p>
      <w:pPr>
        <w:pStyle w:val="Normal"/>
        <w:jc w:val="both"/>
        <w:rPr/>
      </w:pPr>
      <w:r>
        <w:rPr/>
        <w:t>9.5 Условия договора конфиденциальны и могут разглашаться третьим лицам только в установленном порядке и объеме Латвийского законодательства.</w:t>
      </w:r>
    </w:p>
    <w:p>
      <w:pPr>
        <w:pStyle w:val="Normal"/>
        <w:jc w:val="both"/>
        <w:rPr/>
      </w:pPr>
      <w:r>
        <w:rPr/>
        <w:t>9.6 Каждая из Сторон уполномочена односторонне расторгнуть Договор, предупредив вторую Сторону о расторжении Договора по крайней мере за 30 (тридцать) календарных дней.</w:t>
      </w:r>
    </w:p>
    <w:p>
      <w:pPr>
        <w:pStyle w:val="Normal"/>
        <w:jc w:val="both"/>
        <w:rPr/>
      </w:pPr>
      <w:r>
        <w:rPr/>
        <w:t>9.7 Кроме того, Исполнитель имеет право односторонне, не предупреждая Заказчика, изъять учетную запись (account) и расторгнуть Договор, если:</w:t>
      </w:r>
    </w:p>
    <w:p>
      <w:pPr>
        <w:pStyle w:val="Normal"/>
        <w:jc w:val="both"/>
        <w:rPr/>
      </w:pPr>
      <w:r>
        <w:rPr/>
        <w:t>9.7.1 На личном счету заказчика не будет обеспечена необходимая сумма, в соответствии с пунктом 6.1 данного Договора, более чем 2 (два) месяца подряд;</w:t>
      </w:r>
    </w:p>
    <w:p>
      <w:pPr>
        <w:pStyle w:val="Normal"/>
        <w:jc w:val="both"/>
        <w:rPr/>
      </w:pPr>
      <w:r>
        <w:rPr/>
        <w:t>9.7.2 Заказчик нарушает акты законодательства Латвийской Республики и/или Общие Требования, которые размещены на сайте Исполнителя http://www.alphahost.lv/ru/pravila и являются составной частью данного Договора (приложение).</w:t>
      </w:r>
    </w:p>
    <w:p>
      <w:pPr>
        <w:pStyle w:val="Normal"/>
        <w:jc w:val="both"/>
        <w:rPr/>
      </w:pPr>
      <w:r>
        <w:rPr/>
        <w:t>9.8 Договор составлен на понятном для Сторон русском языке, в двух экземплярах, по одному для каждой Стороны, каждый экземпляр Договора считается оригиналом. Оба экземпляра Договора обладают одинаковой юридической сил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2:00Z</dcterms:created>
  <dc:creator>***</dc:creator>
  <dc:description/>
  <cp:keywords/>
  <dc:language>en-US</dc:language>
  <cp:lastModifiedBy>Vado</cp:lastModifiedBy>
  <dcterms:modified xsi:type="dcterms:W3CDTF">2016-10-05T12:05:00Z</dcterms:modified>
  <cp:revision>5</cp:revision>
  <dc:subject/>
  <dc:title/>
</cp:coreProperties>
</file>